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 Labin</w:t>
        <w:tab/>
        <w:tab/>
        <w:tab/>
        <w:tab/>
        <w:t xml:space="preserve">    </w:t>
        <w:tab/>
        <w:t xml:space="preserve">           </w:t>
        <w:tab/>
        <w:t xml:space="preserve">Prijedlog Trećih  Izmjena i dopuna  Urbanističkog plana uređenja </w:t>
        <w:tab/>
        <w:tab/>
        <w:tab/>
        <w:tab/>
        <w:tab/>
        <w:t xml:space="preserve">              Labina i Presike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 xml:space="preserve">Javna rasprav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___________________________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me i prezime</w:t>
        <w:tab/>
        <w:tab/>
        <w:tab/>
        <w:tab/>
        <w:tab/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dresa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OIB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GRAD LABIN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Upravni odjel za prostorno uređenje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zaštitu okoliša i izdavanje akata za gradnju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52 220 LABIN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TITOV TRG 11 (pp 28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edmet:</w:t>
        <w:tab/>
        <w:t xml:space="preserve">Prijedlog Trećih  Izmjena i dopuna  Urbanističkog  plana uređenja  Labina i Presike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-  primjedba,  prijedlog,  mišljenje – dostavlja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Na Prijedlog Trećih  Izmjena i dopuna  Urbanističkog  plana uređenja  Labina i Presike tijekom javne rasprave, dajem primjedbu, prijedlog, mišljenje sa obrazloženjem i to kako slijedi:</w:t>
      </w:r>
    </w:p>
    <w:p>
      <w:pPr>
        <w:pStyle w:val="Normal"/>
        <w:pBdr>
          <w:bottom w:val="single" w:sz="4" w:space="1" w:color="00000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 nedostatku prostora koristiti dodatne listo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ažem:</w:t>
        <w:tab/>
        <w:t>1/ Fotokopiju katastarskog plana;</w:t>
      </w:r>
    </w:p>
    <w:p>
      <w:pPr>
        <w:pStyle w:val="Normal"/>
        <w:rPr/>
      </w:pPr>
      <w:r>
        <w:rPr>
          <w:sz w:val="18"/>
          <w:szCs w:val="18"/>
        </w:rPr>
        <w:tab/>
        <w:tab/>
        <w:t>2/ Prijedlog sa skicom (ako je potrebno za razumijevanj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prijed navedeno se prilaže ukoliko podnositelj primjedbe to smatra potrebni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 ______________________  </w:t>
        <w:tab/>
        <w:tab/>
        <w:tab/>
        <w:tab/>
        <w:tab/>
        <w:tab/>
        <w:t xml:space="preserve">___________________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Potpi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3:00Z</dcterms:created>
  <dc:creator>AH URBANIZAM1</dc:creator>
  <dc:description/>
  <cp:keywords/>
  <dc:language>en-US</dc:language>
  <cp:lastModifiedBy>Anamarija Lukšić</cp:lastModifiedBy>
  <cp:lastPrinted>2019-03-19T09:07:00Z</cp:lastPrinted>
  <dcterms:modified xsi:type="dcterms:W3CDTF">2019-05-27T06:05:00Z</dcterms:modified>
  <cp:revision>3</cp:revision>
  <dc:subject/>
  <dc:title>Grad Labin</dc:title>
</cp:coreProperties>
</file>